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book V1.4 By Simon Raybould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using PrintFiles, V1.1 had problems find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workbench correctly. This was do to me not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s in quite the correct manner. This is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icon f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3 had a very embarassing bug that would only sh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use of the program from CLI. When the program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second time from CLI, the machine would GURU wit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000003 or 00000004, i.e. Illegal instruction or Address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ve fixed this in thi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ook           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ook.doc 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ook.doc.info  - Icon 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          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info      - Example for workben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 search a data file for a pattern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address and phone number for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line split by commas. (see the example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re-distributable and I fully hope that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 and encourage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rom cli just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ook &lt;data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rom workbench, the address book file should have 'addbook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gadget. (Use info from workbench). This is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in the same directory as the data file. If no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the executable should be in the default tool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given has been set up to work from workbench by ju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being that you can single click on the data file, hol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uble click on you favorite editor (such as emacs) and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ly, you can create an icon for addbook, click onc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hift and double click on the data fil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ust type the string to search for into the string gad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if the first match is not the one you want then click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the next matc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, COLONS are used to seperate fields and comm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split the address up onto seperate lines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bugs e.t.c should be sent to me and I will endevou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MABBS (021 444 8972) as Simon Rayb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e-mailed on Usenet, eunet e.t.c.  at : sie@fulcrum.b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J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